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атья 156 УК РФ предусматривает уголовную ответственность за неисполнение обязанностей по воспитанию несовершеннолетнего, сопряженное с жестоким обращение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ступления уголовной ответственности за неисполнение или ненадлежащее исполнение воспитательных обязанностей является факт жестокого обращения с несовершеннолетним. При этом, необходимо доказать, что жестокое обращение является не случайным срывом родителя (воспитателя и т.д.), а проявлением его позиции. Существенна здесь доказанность общего негативного отношения лица к своим воспитательским обязанностям, неоднократность фактов жестокого обращения, очевидность для виновного возможности тяжких последств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жестоким обращением следует понимать крайне суровое, безжалостное, беспощадное, бессердечное, лишенное чувства жалости обхождение с лицом, не достигшим совершеннолетия. Обращение с чем-либо предполагает некоторую систему поступков, которые сами по себе могут выражаться как в действии (использование несовершеннолетнего для выполнения хозяйственных работ по дому, принуждение его к труду, распитие с ним спиртных напитков, выдворение из дома и т.д.), так и в бездействии (непредоставление еды, одежды, возможности посещать школу и т.д.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жестоким обращением также следует понимать причинение несовершеннолетнему физических и психических страданий путем нанесения побоев, причинения телесных повреждений, лишения свободы, еды, одежды, угроз расправиться и т.п. Если жестокое обращение имеет характер истязания, то деяние требует дополнительной квалификации по ст. 117 УК 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Жестокость" как конструктивный признак состава преступления, предусмотренного ст. 156 УК РФ, по своему содержанию шире, чем "насилие", и может выражаться как в физическом и психическом насилии, так и в применении иных недопустимых способов воспитания, не связанных с насилие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ое насилие может быть выражено в нанесении побоев, ограничении свободы, истязании, причинении вреда здоровью несовершеннолетнего. Если несовершеннолетнему в результате жестокого обращения причинен легкий средней тяжести или тяжкий вред здоровью то содеянное квалифицируется по совокупности преступлений, предусмотренных ст. 156 УК РФ и ст. 115, 112, 111 УК РФ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кция ст. 156 УК РФ предусматривает наказание в виде штрафа, обязательных, исправительных, принудительных работ, либо лишения свободы на срок до трех лет с лишением права занимать определенные должности или заниматься определенной деятельностью на 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головной ответственности по ст. 134 УК РФ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1F1F1" w:val="clear"/>
          <w:lang w:val="en-U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sz w:val="28"/>
          <w:szCs w:val="28"/>
          <w:shd w:fill="F1F1F1" w:val="clear"/>
        </w:rPr>
        <w:t>Уголовным законом охраняется половая неприкосновенность несовершеннолетних, их нормальное нравственное и физическое развитие, здоровье, которому может нанести вред раннее начало половой жизн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shd w:fill="F1F1F1" w:val="clear"/>
        </w:rPr>
        <w:t xml:space="preserve">За  </w:t>
      </w:r>
      <w:r>
        <w:rPr>
          <w:bCs/>
          <w:sz w:val="28"/>
          <w:szCs w:val="28"/>
        </w:rPr>
        <w:t>половое сношение с лицом, не достигшим шестнадцатилетнего возраста, совершенное лицом, достигшим восемнадцатилетнего возраста предусмотрено наказание в виде обязательных работ на срок до четырехсот восьмидесяти часов, либо ограничением свободы на срок до четырех лет,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 (ч. 1 ст. 134 УК РФ)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 же деяния, совершенные с лицом, достигшим двенадцатилетнего возраста, но не достигшим четырнадцатилетнего возраста 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1F1F1" w:val="clear"/>
        </w:rPr>
        <w:t>Ответственности подлежит любое вменяемое лицо, мужского или женского пола, достигшее 18-летнего возраста.</w:t>
      </w:r>
      <w:r>
        <w:rPr>
          <w:b/>
          <w:bCs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2:00Z</dcterms:created>
  <dc:creator>admin</dc:creator>
  <dc:description/>
  <dc:language>en-US</dc:language>
  <cp:lastModifiedBy>User</cp:lastModifiedBy>
  <dcterms:modified xsi:type="dcterms:W3CDTF">2020-05-27T15:32:00Z</dcterms:modified>
  <cp:revision>2</cp:revision>
  <dc:subject/>
  <dc:title/>
</cp:coreProperties>
</file>